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گیلیسیرین دارویی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16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لیسی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7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3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35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479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9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052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158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67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5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7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5763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78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379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1571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5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330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5353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5639133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62830000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%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89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%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Nazanin;Arial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Nazanin;Arial"/>
          <w:sz w:val="28"/>
          <w:szCs w:val="28"/>
          <w:lang w:bidi="fa-IR"/>
        </w:rPr>
      </w:pPr>
      <w:r>
        <w:rPr>
          <w:rFonts w:cs="Nazanin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Arial"/>
          <w:sz w:val="28"/>
          <w:szCs w:val="28"/>
          <w:lang w:bidi="fa-IR"/>
        </w:rPr>
      </w:pPr>
      <w:r>
        <w:rPr>
          <w:rFonts w:cs="Nazanin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Arial"/>
          <w:sz w:val="28"/>
          <w:szCs w:val="28"/>
          <w:lang w:bidi="fa-IR"/>
        </w:rPr>
      </w:pPr>
      <w:r>
        <w:rPr>
          <w:rFonts w:cs="Nazanin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Arial"/>
          <w:sz w:val="28"/>
          <w:szCs w:val="28"/>
          <w:lang w:bidi="fa-IR"/>
        </w:rPr>
      </w:pPr>
      <w:r>
        <w:rPr>
          <w:rFonts w:cs="Nazanin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خانج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ابو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بي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شا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بي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م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كن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كي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اب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ليسير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گليسرول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حض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ب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كي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يك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اب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يي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ي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Cs w:val="40"/>
          <w:lang w:bidi="fa-IR"/>
        </w:rPr>
        <w:t>spentlye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موس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ي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ز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ليسيرين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يف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ليسير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بعن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گليسيرين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Cs w:val="40"/>
          <w:lang w:bidi="fa-IR"/>
        </w:rPr>
        <w:t>15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يمي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منعق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سي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نث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ننده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ر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يك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لف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يك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لريدريك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سوزآو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نسي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خالصي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ي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سي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يلتر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ظ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ليسير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ي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ليظ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خير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م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ي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خ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ه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ل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كد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ليسير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گليسير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خيركنند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8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ظ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Cs w:val="40"/>
          <w:lang w:bidi="fa-IR"/>
        </w:rPr>
        <w:t>7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3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قيما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كستر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طير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م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6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اد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ي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زد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دت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ا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غ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ع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خا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ياتوم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نسيل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يلتر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ليسير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و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لو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6/99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31710</wp:posOffset>
                </wp:positionH>
                <wp:positionV relativeFrom="paragraph">
                  <wp:posOffset>-12573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پساب صاب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77.3pt;margin-top:-99pt;width:80.95pt;height:80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پساب صاب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45210</wp:posOffset>
                </wp:positionH>
                <wp:positionV relativeFrom="paragraph">
                  <wp:posOffset>-1600200</wp:posOffset>
                </wp:positionV>
                <wp:extent cx="12573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واحدهای صابون 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-126pt;width:98.95pt;height:107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واحدهای صابون 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90321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-18pt" to="622.3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313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27pt" to="343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3121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27pt" to="280.25pt,-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271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pt" to="307.3pt,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0271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pt" to="370.2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0281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18pt" to="370.3pt,-0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2510</wp:posOffset>
                </wp:positionH>
                <wp:positionV relativeFrom="paragraph">
                  <wp:posOffset>-4572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-36pt" to="217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563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6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562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0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61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4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564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5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565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5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50185</wp:posOffset>
                </wp:positionH>
                <wp:positionV relativeFrom="paragraph">
                  <wp:posOffset>-466725</wp:posOffset>
                </wp:positionV>
                <wp:extent cx="590550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36.7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50285</wp:posOffset>
                </wp:positionH>
                <wp:positionV relativeFrom="paragraph">
                  <wp:posOffset>-466725</wp:posOffset>
                </wp:positionV>
                <wp:extent cx="590550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36.7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50385</wp:posOffset>
                </wp:positionH>
                <wp:positionV relativeFrom="paragraph">
                  <wp:posOffset>-466725</wp:posOffset>
                </wp:positionV>
                <wp:extent cx="59055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36.7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502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01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500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499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15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.2pt" to="469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317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.2pt" to="595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314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.2pt" to="406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316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.2pt" to="532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311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2pt" to="217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313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2pt" to="343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312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2pt" to="280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310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2pt" to="154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8811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.6pt" to="613.25pt,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78891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3.6pt" to="613.3pt,1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50385</wp:posOffset>
                </wp:positionH>
                <wp:positionV relativeFrom="paragraph">
                  <wp:posOffset>150495</wp:posOffset>
                </wp:positionV>
                <wp:extent cx="590550" cy="2476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8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50485</wp:posOffset>
                </wp:positionH>
                <wp:positionV relativeFrom="paragraph">
                  <wp:posOffset>150495</wp:posOffset>
                </wp:positionV>
                <wp:extent cx="590550" cy="247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8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50585</wp:posOffset>
                </wp:positionH>
                <wp:positionV relativeFrom="paragraph">
                  <wp:posOffset>150495</wp:posOffset>
                </wp:positionV>
                <wp:extent cx="590550" cy="2476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8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50685</wp:posOffset>
                </wp:positionH>
                <wp:positionV relativeFrom="paragraph">
                  <wp:posOffset>150495</wp:posOffset>
                </wp:positionV>
                <wp:extent cx="590550" cy="2476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8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50785</wp:posOffset>
                </wp:positionH>
                <wp:positionV relativeFrom="paragraph">
                  <wp:posOffset>150495</wp:posOffset>
                </wp:positionV>
                <wp:extent cx="590550" cy="247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85pt;mso-position-vertical-relative:text;margin-left:59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314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.8pt" to="406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315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7.8pt" to="469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316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.8pt" to="532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317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7.8pt" to="595.2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-6858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54pt" to="109.3pt,-3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یسر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تقط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ر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یظ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یی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ریفوژ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تب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لا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037"/>
        <w:gridCol w:w="3680"/>
      </w:tblGrid>
      <w:tr>
        <w:trPr/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700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3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53"/>
        <w:gridCol w:w="1750"/>
        <w:gridCol w:w="1762"/>
        <w:gridCol w:w="209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0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3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5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8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69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47"/>
        <w:gridCol w:w="1750"/>
        <w:gridCol w:w="1768"/>
        <w:gridCol w:w="2099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10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6"/>
        <w:gridCol w:w="1735"/>
        <w:gridCol w:w="1759"/>
        <w:gridCol w:w="2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اب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عب،کر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ی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ز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اب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ر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ی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عب،ف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گ،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ارت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یل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،ک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ز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ی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،</w:t>
            </w:r>
            <w:r>
              <w:rPr>
                <w:rFonts w:cs="B Nazanin"/>
                <w:sz w:val="28"/>
                <w:szCs w:val="28"/>
                <w:lang w:bidi="fa-IR"/>
              </w:rPr>
              <w:t>1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ی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کدان،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ختگ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ریفو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یائ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د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ی،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ف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ک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ط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کن،ف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ب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ی،ف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ژک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ض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انس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ومت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ه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مپ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م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لا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زو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53"/>
        <w:gridCol w:w="1741"/>
        <w:gridCol w:w="1758"/>
        <w:gridCol w:w="210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2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3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479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09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57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209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ب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لیسیری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1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3000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یائ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س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ر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ع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ق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5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25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ر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ب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ب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ل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می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ع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نس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و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.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158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5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1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6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8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620"/>
        <w:gridCol w:w="252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61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22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27"/>
        <w:gridCol w:w="2548"/>
        <w:gridCol w:w="964"/>
        <w:gridCol w:w="950"/>
        <w:gridCol w:w="934"/>
        <w:gridCol w:w="919"/>
      </w:tblGrid>
      <w:tr>
        <w:trPr>
          <w:trHeight w:val="274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158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7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458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97"/>
        <w:gridCol w:w="2509"/>
        <w:gridCol w:w="954"/>
        <w:gridCol w:w="963"/>
        <w:gridCol w:w="925"/>
        <w:gridCol w:w="1004"/>
      </w:tblGrid>
      <w:tr>
        <w:trPr>
          <w:trHeight w:val="274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158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1581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87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6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2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7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52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3301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59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79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79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699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5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62830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39424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5639133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7490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889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5377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Cs/>
          <w:sz w:val="28"/>
          <w:szCs w:val="28"/>
          <w:lang w:bidi="fa-IR"/>
        </w:rPr>
        <w:t>3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44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Arial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22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Arial"/>
                        <w:szCs w:val="40"/>
                      </w:rPr>
                    </w:pPr>
                    <w:r>
                      <w:rPr>
                        <w:rStyle w:val="PageNumber"/>
                        <w:rFonts w:cs="Zar;Arial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40"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9:00Z</dcterms:created>
  <dc:creator>taghipour</dc:creator>
  <dc:description/>
  <cp:keywords/>
  <dc:language>en-US</dc:language>
  <cp:lastModifiedBy>Mahdi Taghavi</cp:lastModifiedBy>
  <cp:lastPrinted>2009-07-13T05:56:00Z</cp:lastPrinted>
  <dcterms:modified xsi:type="dcterms:W3CDTF">2020-02-12T09:04:00Z</dcterms:modified>
  <cp:revision>26</cp:revision>
  <dc:subject/>
  <dc:title>1-سرمایگذاری ثابت طرح:</dc:title>
</cp:coreProperties>
</file>